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я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04.08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68"/>
        <w:gridCol w:w="2495"/>
        <w:gridCol w:w="1502"/>
        <w:gridCol w:w="1742"/>
        <w:gridCol w:w="2329"/>
        <w:gridCol w:w="2041"/>
        <w:gridCol w:w="1183"/>
        <w:gridCol w:w="1167"/>
      </w:tblGrid>
      <w:tr>
        <w:trPr>
          <w:trHeight w:val="8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КУ "Управление административными зданиями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анов Ростислав Витальевич, инженер II категор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лександр Александрович, эоектромонтё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Евгений Леонидович, специалист по 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 Олег Валерьевич, инжене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Сергей Николаевич, техник-электр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цев Андрей Станиславович, электромонтё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 "Томна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Николай Дмитриевич, начальник электроцех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 "Томна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аков Алексей Евгеньевич, электромеханик по лифта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 "Томна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скин Андрей Юрьевич, электромонтё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Владимирович, начальник цех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Константинович, зам.главного энерге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 А.Ю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льков Виктор Иванович, машинист тепловоз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 А.Ю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 Андрей Михайлович, машинист тепловоз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Кинешемский дом-интернат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щин Сергей Анатольевич, электромонтё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Кинешемский политехнический колледж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алерий Викторович, техн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 "Санаторий Щелыково" СТД РФ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 Евгений Валентинович, техник электр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 "Санаторий Щелыково" СТД РФ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Николай Николаевич, главный энергет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 "Санаторий Щелыково" СТД РФ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Дмитрий Юрьевич, электромонтё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Зелёный город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юкин Алексей Александрович, слесарь-электр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Зелёный город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ожьев Владимир Геннадьевич, слесарь-электр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Зелёный город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лин Иван Владимирович, слесарь-электр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Ф Суконная фабрика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алов Анатолий Михайлович, энергет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"Лицей Исток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якова Людмила Николаевна, инженер по теплоснабжени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ФК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ков Александр Леонидович, энергет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К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 Александр Сергеевич, зам.главного инжене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ескопол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Даниил Романович, электромонтё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СШОР им. Олимпийского чемпиона С.Клюгина" г.о. Кинеш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ин Петр Николаевич, инжене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Боготский дом-интернат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Николаевич, электромонтё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ПК "РЭТ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ов Игорь Николаевич, зам.начальника П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ПК "РЭТ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Владимир Николаевич, электромеханик САПи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ПК "РЭТ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Николаевич, электромеханик САПиТ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мос Блок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борский Станислав Александрович, электромонтё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мос Блок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ндрей Валентинович, главный механ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ий Меланжевый Комбинат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 Михаил Александрович, мастер электроцех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ессионал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Михаил Сергеевич, инэенер-теплотехн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 Автоматика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в Алексей Александрович, начальник отде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 Автоматика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чков Владимир Валерьевич, начальник отде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 Автоматика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 Иван Александрович, начальник отде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O «Лён Наш»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Владимир Васильевич, электромонтер по ремонту и обслуживанию электрооборудования, 1,5м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O «Лён Наш»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 Олег Анатольевич, электромонтер по ремонту и обслуживанию электрооборудования, 1,5ме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25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лектрик, 8 ме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етский сад комбинированного вида №29 г. Ивано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Роман Сергеевич, инженер-энергетик, 1год 7 м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ЛФА Инжиниринг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Николай Игоревич, главный энергетик, 1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ЛФА Инжиниринг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 Никита Николаевич, директор, 1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ГД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анов Евгений Владимирович, Заместитель директора по хозяйственной части, 7 м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оюз-32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ско Андрей Андреевич, директор,2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Иванковская средняя школа Фурмановского рай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лександр Алексеевич, учитель физической культуры, ответственный за электрохозяйство, 20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ЖЕЛДОР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в Александр Николаевич, главный инженер, 4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ЖЕЛДОР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кин Валерий Александрович, главный энергетик, 4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детский сад №14 "Родничок" города Фурман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ина Лариса Владимировна, заведующий хозяйством, 12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бюджетное учреждение здравоохранения Вичугская центральная районная больниц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лексей Викторович, инженер-теплотехник, 6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щеобразовательное учреждение Панинская начальная школа Фурмановского райо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ыстылева Ирина Юрьевна, директор, 5 месяце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дошкольное образовательное учреждение "Детский сад №120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Светлана Вадимовна, заведующий, 2 ме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дошкольное образовательное учреждение  детский сад №3 "Дюймовочка" общеразвивающего вида с приоритетным осуществлением физического развития воспитанников города Фурман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 Светлана Анатольевна, старший воспитатель, 3 г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областной союз потребительских общест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ян Евгений Вачаганович, Председатель Прав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ичугская городская электросеть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Дмитрий Владимирович, главный инжене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ит Кэт Шоп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ов Виктор Александрович, энергетик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дэкс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Алексей Леонидович, электр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С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бров Дмитрий Андреевич, главный специалис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ков Николай Иванович, главный энергет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-Лайт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ентичев Дмитрий Сергеевич, электромонтёр по ремонту и обслуживанию электрообору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центр"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Сергей Александрович, инженер электрон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рио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31:00Z</dcterms:created>
  <dc:creator>User</dc:creator>
  <dc:description/>
  <cp:keywords/>
  <dc:language>en-US</dc:language>
  <cp:lastModifiedBy>user</cp:lastModifiedBy>
  <cp:lastPrinted>2022-07-19T13:39:00Z</cp:lastPrinted>
  <dcterms:modified xsi:type="dcterms:W3CDTF">2022-07-27T07:25:00Z</dcterms:modified>
  <cp:revision>5</cp:revision>
  <dc:subject/>
  <dc:title/>
</cp:coreProperties>
</file>